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Íntegra do Acordo PLR 1º semestre do Banco do Bras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cordo Coletivo de Trabalho, de âmbito nacional, celebrado entre o BANCO DO BRASIL S.A., empregador, e a CONFEDERAÇÃO NACIONAL DOS TRABALHADORES EM INSTITUIÇÕES FINANCEIRAS – CNTIF, as FEDERAÇÕES e os SINDICATOS, representantes dos funcionários, sobre Participação nos Lucros ou Resultados – PLR, nos termos da legislação vigente, denominado PROGRAMA DE PARTICIPAÇÃO NOS LUCROS OU RESULTADOS – PROGRAMA PLR, aplicável ao</w:t>
      </w:r>
      <w:r>
        <w:rPr/>
        <w:t xml:space="preserve"> </w:t>
      </w:r>
      <w:r>
        <w:rPr>
          <w:b/>
        </w:rPr>
        <w:t>1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>
          <w:b/>
        </w:rPr>
        <w:t xml:space="preserve"> semestre de 2005, regido pelas seguintes cláusulas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before="0" w:after="120"/>
        <w:rPr>
          <w:sz w:val="24"/>
        </w:rPr>
      </w:pPr>
      <w:r>
        <w:rPr>
          <w:sz w:val="24"/>
        </w:rPr>
        <w:t>DAS DISPOSIÇÕES LEG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 xml:space="preserve">CLÁUSULA PRIMEIRA </w:t>
      </w:r>
      <w:r>
        <w:rPr>
          <w:rFonts w:cs="Arial" w:ascii="Arial" w:hAnsi="Arial"/>
          <w:sz w:val="24"/>
        </w:rPr>
        <w:t>– O Programa PLR, definido no presente Acordo, tem como fundamento legal as disposições contidas no Artigo 7</w:t>
      </w:r>
      <w:r>
        <w:rPr>
          <w:rFonts w:cs="Arial (W1);Arial" w:ascii="Arial (W1);Arial" w:hAnsi="Arial (W1);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, inciso XI, da Constituição Federal de 1988, e na Lei n</w:t>
      </w:r>
      <w:r>
        <w:rPr>
          <w:rFonts w:cs="Arial (W1);Arial" w:ascii="Arial (W1);Arial" w:hAnsi="Arial (W1);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0.101/2000. A Participação nos Lucros ou Resultados – PLR, objeto deste acordo, não constitui base de incidência de nenhum encargo trabalhista ou previdenciário, por ser desvinculada da remuneração, nos termos da legislação vigente.</w:t>
      </w:r>
    </w:p>
    <w:p>
      <w:pPr>
        <w:pStyle w:val="Heading4"/>
        <w:spacing w:before="240" w:after="120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– O Programa PLR tem os seguintes objetivos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fortalecer a parceria entre o funcionário e o Banc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reconhecer o esforço individual e da equipe na construção do resultad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estimular o interesse dos funcionários na gestão e nos destinos do Banc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distribuir lucros ou resultados aos funcionários do Banc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alavancar os negócios e o lucro do Banco.</w:t>
      </w:r>
    </w:p>
    <w:p>
      <w:pPr>
        <w:pStyle w:val="Heading4"/>
        <w:spacing w:before="240" w:after="120"/>
        <w:rPr>
          <w:b/>
          <w:b/>
          <w:sz w:val="24"/>
        </w:rPr>
      </w:pPr>
      <w:r>
        <w:rPr>
          <w:b/>
          <w:sz w:val="24"/>
        </w:rPr>
        <w:t>DOS RECURS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</w:rPr>
        <w:t xml:space="preserve">CLÁUSULA TERCEIRA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recursos para o Programa PLR advirão do Lucro Líquido, constante das demonstrações contábeis de publicação, antes da referida Participação nos Lucros e após os efeitos tributários de Imposto de Renda e Contribuição Social, ajustado pelo saldo líquido dos lançamentos efetuados no semestre em Lucros ou Prejuízos acumulados, respeitado o disposto na Lei n</w:t>
      </w:r>
      <w:r>
        <w:rPr>
          <w:rFonts w:cs="Arial (W1);Arial" w:ascii="Arial (W1);Arial" w:hAnsi="Arial (W1);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6.404/76 e suas alterações posteriores.</w:t>
      </w:r>
    </w:p>
    <w:p>
      <w:pPr>
        <w:pStyle w:val="Heading4"/>
        <w:spacing w:before="240" w:after="120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QUARTA</w:t>
      </w:r>
      <w:r>
        <w:rPr/>
        <w:t xml:space="preserve"> – O pagamento da PLR observará o disposto na Lei n</w:t>
      </w:r>
      <w:r>
        <w:rPr>
          <w:rFonts w:cs="Arial (W1);Arial" w:ascii="Arial (W1);Arial" w:hAnsi="Arial (W1);Arial"/>
          <w:u w:val="single"/>
          <w:vertAlign w:val="superscript"/>
        </w:rPr>
        <w:t>o</w:t>
      </w:r>
      <w:r>
        <w:rPr/>
        <w:t xml:space="preserve"> 10.101/2000 e demais normas que tratam do tema, não se lhe aplicando o princípio da habitualidade.</w:t>
      </w:r>
    </w:p>
    <w:p>
      <w:pPr>
        <w:pStyle w:val="Heading4"/>
        <w:spacing w:before="240" w:after="120"/>
        <w:rPr>
          <w:b/>
          <w:b/>
        </w:rPr>
      </w:pPr>
      <w:r>
        <w:rPr>
          <w:b/>
          <w:sz w:val="24"/>
        </w:rPr>
        <w:t>DOS PARTICIPANTES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QUINTA</w:t>
      </w:r>
      <w:r>
        <w:rPr/>
        <w:t xml:space="preserve"> – Participam do Programa PLR os atuais funcionários do Banco, e os cedidos à FBB, Banco Popular do Brasil, Entidades Sindicais, FENABB, AABBs e órgãos do Setor Público, observado o contido na Cláusula Sexta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Primeiro</w:t>
      </w:r>
      <w:r>
        <w:rPr/>
        <w:t xml:space="preserve"> – O funcionário admitido até </w:t>
      </w:r>
      <w:r>
        <w:rPr>
          <w:b/>
        </w:rPr>
        <w:t>31.12.2004</w:t>
      </w:r>
      <w:r>
        <w:rPr/>
        <w:t xml:space="preserve"> e que se afastou a partir de </w:t>
      </w:r>
      <w:r>
        <w:rPr>
          <w:b/>
        </w:rPr>
        <w:t>01.01.2005</w:t>
      </w:r>
      <w:r>
        <w:rPr/>
        <w:t xml:space="preserve"> ou que se afastou antes de </w:t>
      </w:r>
      <w:r>
        <w:rPr>
          <w:b/>
        </w:rPr>
        <w:t>01.01.2005</w:t>
      </w:r>
      <w:r>
        <w:rPr/>
        <w:t xml:space="preserve"> e retornou durante o semestre, por licença-saúde, licença-maternidade e licença-adoção, faz jus ao pagamento integral da Participação nos Lucros e Resultados, ora estabelecid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egundo</w:t>
      </w:r>
      <w:r>
        <w:rPr/>
        <w:t xml:space="preserve"> – O funcionário licenciado por acidente do trabalho faz jus ao pagamento integral da PLR, independentemente de ter trabalhado ou não no referido semestre. O pagamento será proporcional caso a posse tenha ocorrido no transcurso do semestr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Terceiro</w:t>
      </w:r>
      <w:r>
        <w:rPr/>
        <w:t xml:space="preserve"> – Ao funcionário admitido a partir de </w:t>
      </w:r>
      <w:r>
        <w:rPr>
          <w:b/>
        </w:rPr>
        <w:t>01.01.2005</w:t>
      </w:r>
      <w:r>
        <w:rPr/>
        <w:t xml:space="preserve">, em efetivo exercício em </w:t>
      </w:r>
      <w:r>
        <w:rPr>
          <w:b/>
        </w:rPr>
        <w:t>30.06.2005</w:t>
      </w:r>
      <w:r>
        <w:rPr/>
        <w:t>, mesmo que afastado por licença-saúde, licença-maternidade e licença-adoção, será efetuado o pagamento proporcional aos dias trabalhados no semestre, ficando vedada a dedução do período de afastamento para cômputo da proporcionalidad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 xml:space="preserve">Parágrafo Quarto </w:t>
      </w:r>
      <w:r>
        <w:rPr/>
        <w:t>– Serão descontados os dias de afastamento por licença-interesse, licença para concorrer ou exercer mandato eletivo, Licença para Acompanhar Pessoa Enferma da Família (LAPEF) e faltas não abonadas e/ou não autorizadas, para efeito de cálculo da participaçã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Quinto</w:t>
      </w:r>
      <w:r>
        <w:rPr/>
        <w:t xml:space="preserve"> – Participam, ainda, do Programa PLR os funcionários que se desligaram por aposentadoria, inclusive nos casos de Aposentadoria Antecipada da PREVI, cuja participação será calculada proporcionalmente aos dias trabalhados no semestr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exto</w:t>
      </w:r>
      <w:r>
        <w:rPr/>
        <w:t xml:space="preserve"> – Incluem-se também no Programa PLR os funcionários demitidos a pedido a partir de </w:t>
      </w:r>
      <w:r>
        <w:rPr>
          <w:b/>
        </w:rPr>
        <w:t>01.07.2005</w:t>
      </w:r>
      <w:r>
        <w:rPr/>
        <w:t xml:space="preserve"> e até a data da assinatura deste Acord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étimo</w:t>
      </w:r>
      <w:r>
        <w:rPr/>
        <w:t xml:space="preserve"> – Sem prejuízo dos parâmetros definidos nos parágrafos anteriores, o recebimento da PLR pelos funcionários ali mencionados respeitará as regras relativas à forma de distribuição definidas nos Módulos Linear e Variável.</w:t>
      </w:r>
    </w:p>
    <w:p>
      <w:pPr>
        <w:pStyle w:val="Recuodecorpodetexto2"/>
        <w:spacing w:before="240" w:after="120"/>
        <w:ind w:left="709" w:hanging="0"/>
        <w:jc w:val="center"/>
        <w:rPr>
          <w:b/>
          <w:b/>
        </w:rPr>
      </w:pPr>
      <w:r>
        <w:rPr>
          <w:b/>
        </w:rPr>
        <w:t>DA FORMA DE DISTRIBUIÇÃO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SEXTA</w:t>
      </w:r>
      <w:r>
        <w:rPr/>
        <w:t xml:space="preserve"> – O valor da PLR devida a cada participante será composto de duas partes, denominadas </w:t>
      </w:r>
      <w:r>
        <w:rPr>
          <w:b/>
        </w:rPr>
        <w:t>Módulo Linear</w:t>
      </w:r>
      <w:r>
        <w:rPr/>
        <w:t xml:space="preserve"> e </w:t>
      </w:r>
      <w:r>
        <w:rPr>
          <w:b/>
        </w:rPr>
        <w:t>Módulo Variável</w:t>
      </w:r>
      <w:r>
        <w:rPr/>
        <w:t>, a serem pagas nos termos deste Acordo, respeitada a proporcionalidade aos dias trabalhados no semestre.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SÉTIMA</w:t>
      </w:r>
      <w:r>
        <w:rPr/>
        <w:t xml:space="preserve"> – Participarão do </w:t>
      </w:r>
      <w:r>
        <w:rPr>
          <w:b/>
        </w:rPr>
        <w:t xml:space="preserve">Módulo Linear </w:t>
      </w:r>
      <w:r>
        <w:rPr/>
        <w:t>todos os funcionários mencionados na Cláusula Quinta deste acordo, nos termos dos seus parágrafos.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OITAVA</w:t>
      </w:r>
      <w:r>
        <w:rPr/>
        <w:t xml:space="preserve"> – O </w:t>
      </w:r>
      <w:r>
        <w:rPr>
          <w:b/>
        </w:rPr>
        <w:t>Módulo Linear</w:t>
      </w:r>
      <w:r>
        <w:rPr/>
        <w:t xml:space="preserve"> é de R$ 1.316,00, constituído pelo somatório de: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cela fixa no valor individual de R$ 365,00; e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parcela de 4% do lucro líquido, dividida pela quantidade de participantes do Programa PLR, resultando no valor individual de R$ 951,00.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 xml:space="preserve">CLÁUSULA NONA </w:t>
      </w:r>
      <w:r>
        <w:rPr/>
        <w:t xml:space="preserve">– O </w:t>
      </w:r>
      <w:r>
        <w:rPr>
          <w:b/>
        </w:rPr>
        <w:t>Módulo Variável</w:t>
      </w:r>
      <w:r>
        <w:rPr/>
        <w:t xml:space="preserve"> é assim constituído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integrantes da Carreira de Serviços Auxiliares: 40% do Vencimento Padrão – VP 410 – Categoria AC-04, que correspondem a R$ 255,6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Escriturários e integrantes da Carreira Técnico-científica: 40% do Vencimento Padrão – VP 30 – Categoria E-6, que correspondem a R$ 464,2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Caixas Executivos: 40% da soma do Vencimento Padrão – VP 30 – Categoria E-6, Gratificação de Caixa e Gratificação Semestral, que correspondem a R$ 659,7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comissionados com Nível de Responsabilidade Funcional (NRF) 13 a 1 e Especial: de acordo com o cargo exercido, em percentuais específicos incidentes sobre o Valor de Referência (VR) e verba Diferencial de Mercado (DM), quando for o caso. Os percentuais específicos constam do documento anexo a este Termo.</w:t>
      </w:r>
    </w:p>
    <w:p>
      <w:pPr>
        <w:pStyle w:val="Recuodecorpodetexto2"/>
        <w:spacing w:before="60" w:after="120"/>
        <w:ind w:left="0" w:hanging="0"/>
        <w:rPr/>
      </w:pPr>
      <w:r>
        <w:rPr>
          <w:b/>
        </w:rPr>
        <w:t>Parágrafo Único</w:t>
      </w:r>
      <w:r>
        <w:rPr/>
        <w:t xml:space="preserve"> – O Módulo Variável também respeitará às seguintes premissa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todo funcionário receberá 40% do VR e DM ou o valor constante das alíneas “a”, “b” e “c” do caput desta Cláusula, conforme o caso, respeitadas as disposições dos parágrafos da Cláusula Quint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 xml:space="preserve">os funcionários cuja parte variável da PLR está acima de 40% do Valor de Referência e Diferencial de Mercado terão o recebimento da diferença que superar esse percentual condicionado ao parâmetro descrito na Cláusula Nona, </w:t>
      </w:r>
      <w:r>
        <w:rPr>
          <w:i/>
        </w:rPr>
        <w:t>caput</w:t>
      </w:r>
      <w:r>
        <w:rPr/>
        <w:t>, alínea “d” e ao cumprimento do Acordo de Trabalh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no caso dos funcionários cedidos à Fundação Banco do Brasil (FBB) e ao Banco Popular do Brasil (BPB), o recebimento do Módulo Variável será condicionado ao cumprimento do Acordo de Trabalho daquelas Entidades, observadas as alíneas “a” e “b” retr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 xml:space="preserve">aos funcionários cedidos às Entidades Sindicais, FENABB e AABBs será garantido o pagamento até o limite de 40% do valor das vantagens  mensais percebidas durante o </w:t>
      </w:r>
      <w:r>
        <w:rPr>
          <w:b/>
        </w:rPr>
        <w:t>1</w:t>
      </w:r>
      <w:r>
        <w:rPr>
          <w:rFonts w:cs="Arial (W1);Arial" w:ascii="Arial (W1);Arial" w:hAnsi="Arial (W1);Arial"/>
          <w:b/>
          <w:u w:val="single"/>
          <w:vertAlign w:val="superscript"/>
        </w:rPr>
        <w:t>o</w:t>
      </w:r>
      <w:r>
        <w:rPr/>
        <w:t xml:space="preserve"> semestre/2005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 xml:space="preserve">aos funcionários cedidos aos órgãos do Setor Público será garantido o pagamento do mesmo valor destinado aos escriturários e integrantes da Carreira Técnico-científica (R$ 464,25 – Cláusula Nona, </w:t>
      </w:r>
      <w:r>
        <w:rPr>
          <w:i/>
        </w:rPr>
        <w:t>caput</w:t>
      </w:r>
      <w:r>
        <w:rPr/>
        <w:t>, alínea “b”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aos funcionários demitidos a pedido, nos termos do Parágrafo Sexto da Cláusula Quinta, será pago, além do valor relativo ao Módulo Linear, 40% do VR e DM ou o valor constante das alíneas “a”, “b” e “c” do caput desta Cláusula, conforme o caso, referente ao Módulo Variável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a substituição de cargo comissionado ou de Caixa Executivo será considerada, para efeito da apuração do valor da participação devida, desde que ocorrida de forma ininterrupta durante todo o 1</w:t>
      </w:r>
      <w:r>
        <w:rPr>
          <w:rFonts w:cs="Helvetica" w:ascii="Helvetica" w:hAnsi="Helvetica"/>
          <w:u w:val="single"/>
          <w:vertAlign w:val="superscript"/>
        </w:rPr>
        <w:t>o</w:t>
      </w:r>
      <w:r>
        <w:rPr/>
        <w:t xml:space="preserve"> semestre/2005.</w:t>
      </w:r>
    </w:p>
    <w:p>
      <w:pPr>
        <w:pStyle w:val="Recuodecorpodetexto2"/>
        <w:tabs>
          <w:tab w:val="clear" w:pos="708"/>
          <w:tab w:val="left" w:pos="8931" w:leader="none"/>
        </w:tabs>
        <w:spacing w:before="240" w:after="120"/>
        <w:ind w:left="709" w:hanging="0"/>
        <w:jc w:val="center"/>
        <w:rPr>
          <w:b/>
          <w:b/>
        </w:rPr>
      </w:pPr>
      <w:r>
        <w:rPr>
          <w:b/>
        </w:rPr>
        <w:t>DA TRANSIÇÃO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0" w:hanging="0"/>
        <w:rPr/>
      </w:pPr>
      <w:r>
        <w:rPr>
          <w:b/>
        </w:rPr>
        <w:t xml:space="preserve">CLÁUSULA DÉCIMA </w:t>
      </w:r>
      <w:r>
        <w:rPr/>
        <w:t>– As regras que tratam da forma de distribuição da PLR, explicitadas nas Cláusulas Sexta, Sétima, Oitava e Nona do presente Acordo, representam novo modelo de pagamento comparativamente à forma de distribuição da PLR relativa ao 2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4.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0" w:hanging="0"/>
        <w:rPr/>
      </w:pPr>
      <w:r>
        <w:rPr>
          <w:b/>
        </w:rPr>
        <w:t>Parágrafo Único</w:t>
      </w:r>
      <w:r>
        <w:rPr/>
        <w:t xml:space="preserve"> – De forma a preservar os interesses da Empresa e dos funcionários na transição para o modelo objeto deste Acordo, ficam estabelecidas as regras a seguir enumeradas, respeitados os parâmetros previstos na Cláusula Nona, Parágrafo Único, alínea “b”, deste Acordo: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120"/>
        <w:rPr>
          <w:b/>
          <w:b/>
        </w:rPr>
      </w:pPr>
      <w:r>
        <w:rPr/>
        <w:t>ao funcionário que tenha ocupado, durante todo o 1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5, o mesmo cargo ou função verificado durante todo o 2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4, ainda que em caráter de substituição na forma da Cláusula Nona, Parágrafo Único, alínea “f”, será assegurado o recebimento de, no mínimo, valor igual ao que lhe foi pago em relação àquele período (2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4)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aos funcionários que tiveram ascensão profissional no curso do 2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4 ou no 1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5, será assegurado o recebimento de, no mínimo, valor igual ao que lhe foi pago em relação ao 2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4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os funcionários que tiveram ascensão ou descensão profissional, no curso do 1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/>
        <w:t xml:space="preserve"> semestre/2005, receberão o Módulo Variável de forma proporcional à função ou aos cargos exercidos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aos funcionários cedidos às entidades sindicais, Fenab e AABBs, se aplicarão as disposições contidas nas alíneas “b” e “c” deste Parágrafo.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os funcionários cedidos às entidades sindicais, Fenab, AABBs e órgãos do Setor Público, cuja cessão teve início ou término durante o respectivo semestre, farão jus ao recebimento da PLR, calculada proporcionalmente ao período em que se mantiveram no Banco ou na cessionária, conforme o caso.</w:t>
      </w:r>
    </w:p>
    <w:p>
      <w:pPr>
        <w:pStyle w:val="Recuodecorpodetexto2"/>
        <w:spacing w:before="240" w:after="120"/>
        <w:ind w:left="709" w:hanging="0"/>
        <w:jc w:val="center"/>
        <w:rPr>
          <w:b/>
          <w:b/>
        </w:rPr>
      </w:pPr>
      <w:r>
        <w:rPr>
          <w:b/>
        </w:rPr>
        <w:t>DO CRÉDITO</w:t>
      </w:r>
    </w:p>
    <w:p>
      <w:pPr>
        <w:pStyle w:val="Recuodecorpodetexto2"/>
        <w:spacing w:before="120" w:after="240"/>
        <w:ind w:left="0" w:hanging="0"/>
        <w:rPr/>
      </w:pPr>
      <w:r>
        <w:rPr>
          <w:b/>
        </w:rPr>
        <w:t>CLÁUSULA DÉCIMA PRIMEIRA</w:t>
      </w:r>
      <w:r>
        <w:rPr/>
        <w:t xml:space="preserve"> </w:t>
      </w:r>
      <w:r>
        <w:rPr>
          <w:b/>
        </w:rPr>
        <w:t>–</w:t>
      </w:r>
      <w:r>
        <w:rPr/>
        <w:t xml:space="preserve"> O Banco do Brasil S.A. se compromete a efetuar o crédito aos funcionários abrangidos pelo presente Acordo em até 10 (dez) dias, contados a partir da data da sua assinatura. Para os funcionários mencionados na Cláusula Nona, Parágrafo Único, alínea “g”, o crédito será efetuado em até 30 (trinta) dias, contados da mesma data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estarem justos e acordados, firmam os signatários o presente Acordo Coletivo de Trabalho, em quatro vias de igual teor e forma.</w:t>
      </w:r>
    </w:p>
    <w:p>
      <w:pPr>
        <w:pStyle w:val="NormalWeb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</w:r>
      <w:r>
        <w:rPr/>
        <w:t>Brasília (DF),  14 de outubro de 2005.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/>
              <w:jc w:val="both"/>
              <w:rPr>
                <w:sz w:val="24"/>
              </w:rPr>
            </w:pPr>
            <w:r>
              <w:rPr>
                <w:sz w:val="22"/>
              </w:rPr>
              <w:t>Pelo Banco do Brasil S.A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/>
              <w:ind w:left="-70" w:right="-71" w:hanging="0"/>
              <w:jc w:val="both"/>
              <w:rPr>
                <w:sz w:val="24"/>
              </w:rPr>
            </w:pPr>
            <w:r>
              <w:rPr>
                <w:sz w:val="22"/>
              </w:rPr>
              <w:t>Pela Confederação Nacional dos Trabalhadores em Instituições Financeira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Rossano Maranhão Pi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PF 151.467.401-7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ind w:left="-70"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Vagner Freitas de Morae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 115.763.858-9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Oswaldo Sant’ Iago Moreira de Sou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-Presidente - VIP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PF 014.831.963-7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Cláudio Marcol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 135.774.588-5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a Campos Alcântara Lem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tora – DI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PF 340.698.281-6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 Juviniano Bar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PF 029.310.198-1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los Sindicatos (páginas seguintes)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1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Bancários da Ba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Bancários de Irecê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Bancários do Extremo Sul da Ba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Bancários e Financiários de Alago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do dos Empregados em Estabelecimentos Bancários de Campos de Goytacaz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do dos Empregados em Estabelecimentos Bancários do Estado de Rondôni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 e Financeiros de Limei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a Baixada Fluminens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a Paraí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 Barreto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legre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ndradi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ngra dos Rei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pucar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raçatu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rapoti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raraqu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Assi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Bagé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Belo Horizon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Blumen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Bragança Paulista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Brasí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maquã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mpina Grande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mpina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mpo Grande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mpo Mourã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razinh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rir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taguase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tandu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axias do Sul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hapecó, Xanxerê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ornélio Procópi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orumb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riciúm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ruz Alt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Curit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Dourado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Erexim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Feira de Santa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Florianó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Frederico Westphalen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Governador Valadares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Guapor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Guarapuav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Guaratinguetá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Horizonti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Iju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Ilhé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Ipating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Itabu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Itaperu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Jacobin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Jaú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Jequi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Jundiaí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Maca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Maríli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Mogi das Cruzes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Naviraí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Niteró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Nova Friburg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Novo Hamburg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Osório e Litoral Nor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aranavaí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asso Fund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atos de Minas e Alto Paranaí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elota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etró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iracicab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onta Porã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orto Alegre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Presidente Venceslau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Ribeirão Pre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Rio Clar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12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Rio Grande, São José do Nort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</w:rPr>
              <w:t>Santa Vitória do Palmar e Chu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Rondonópolis e Região Sul de Mato Gros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Rosário do S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’ana do Livramen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a Cruz do Sul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a Mari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a Ros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i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o André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o Ângel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an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Borja e Itaqu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Carl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Gabri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José do Rio Pret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Leopold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Luiz Gonzag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Miguel do Oeste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São Paulo, Osasco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Taubaté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Teófilo Otoni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Teresó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Toledo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Três Lagoa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Três Ri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Ubera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Umuarama, Assis Chateaubriand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Vacari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Vid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Vitória da Conquista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e Votuporang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Alto Uruguai Catarinen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Estado de Mato Gross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Estado de Roraim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Estado do Ac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Município do Rio de Janei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Sorocaba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Sul Fluminens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Vale do Araranguá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Vale do Ca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do Vale do Paranhanã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e  Financiários de Guarulhos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e  Financiários do Vale do Rib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e  Financiários no Estado do Piauí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e Financiários de Bauru e Regiã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e Financiários de Presidente Prud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e Similares ou Conexos de Londr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no  Estado do Rio Grande do Nor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no Estado de Sergip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no Estado do Ceará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no Estado do Maranh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no Oeste Catarinens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 nos Estados do Pará e Amap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11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Bancários, de Créditos e Financiamentos 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Divinópoli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Empregados em Estabelecimentos de Crédito no Estado de Pernambuc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dicato dos Trabalhadores do Ramo Financeiro da Zona da Mata e Sul de Mina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jc w:val="left"/>
        <w:rPr>
          <w:color w:val="000000"/>
          <w:sz w:val="20"/>
        </w:rPr>
      </w:pPr>
      <w:r>
        <w:rPr>
          <w:color w:val="000000"/>
          <w:sz w:val="20"/>
        </w:rPr>
        <w:t>Joel Bueno e Sil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Gerente Executivo – DI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PF 371.371.407-00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  <w:sz w:val="20"/>
        </w:rPr>
      </w:pPr>
      <w:r>
        <w:rPr>
          <w:color w:val="000000"/>
          <w:sz w:val="20"/>
        </w:rPr>
        <w:t>José Doralvino Nunes de Se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Gerente de Divisão – DI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PF 387.319.080-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068" w:firstLine="49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Helvetic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52:00Z</dcterms:created>
  <dc:creator>Banco do Brasil</dc:creator>
  <dc:description/>
  <cp:keywords/>
  <dc:language>en-US</dc:language>
  <cp:lastModifiedBy>meire</cp:lastModifiedBy>
  <cp:lastPrinted>2005-10-11T17:14:00Z</cp:lastPrinted>
  <dcterms:modified xsi:type="dcterms:W3CDTF">2005-10-18T14:52:00Z</dcterms:modified>
  <cp:revision>2</cp:revision>
  <dc:subject/>
  <dc:title>PROGRAMA DE PARTICIPAÇÃO NOS LUCROS OU RESULTADOS – NOVA FORMATAÇÃO</dc:title>
</cp:coreProperties>
</file>