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Acordo Coletivo de Trabalho de âmbito nacional celebrado entre o BANCO DO BRASIL S.A. e a CONFEDERAÇÃO NACIONAL DOS TRABALHADORES DO RAMO FINANCEIRO – CONTRAF, as FEDERAÇÕES e os SINDICATOS DOS EMPREGADOS EM ESTABELECIMENTOS BANCARIOS, representantes dos funcionários, sobre Participação nos Lucros ou Resultados – PLR, nos termos da legislação vigente, denominado PROGRAMA DE PARTICIPAÇÃO NOS LUCROS OU RESULTADOS – PROGRAMA PLR, aplicável ao</w:t>
      </w:r>
      <w:r>
        <w:rPr/>
        <w:t xml:space="preserve"> </w:t>
      </w:r>
      <w:r>
        <w:rPr>
          <w:b/>
        </w:rPr>
        <w:t>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>
          <w:b/>
        </w:rPr>
        <w:t xml:space="preserve"> semestre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before="120" w:after="120"/>
        <w:ind w:left="709" w:hanging="0"/>
        <w:rPr>
          <w:sz w:val="24"/>
        </w:rPr>
      </w:pPr>
      <w:r>
        <w:rPr>
          <w:sz w:val="24"/>
        </w:rPr>
        <w:t>PREÂMB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s signatários qualificados pelo presente Acordo Coletivo de Trabalho, de âmbito nacional, sobre Participação nos Lucros ou Resultados – PLR, denominado PROGRAMA DE PARTICIPAÇÃO NOS LUCROS OU RESULTADOS – PROGRAMA PLR, aplicável ao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mestre de 2006, acordam, nos termos da legislação vigente, as seguintes cláus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before="120" w:after="120"/>
        <w:ind w:left="709" w:hanging="0"/>
        <w:rPr>
          <w:sz w:val="24"/>
        </w:rPr>
      </w:pPr>
      <w:r>
        <w:rPr>
          <w:sz w:val="24"/>
        </w:rPr>
        <w:t>DAS DISPOSIÇÕES LEG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LÁUSULA PRIMEIRA </w:t>
      </w:r>
      <w:r>
        <w:rPr>
          <w:rFonts w:cs="Arial" w:ascii="Arial" w:hAnsi="Arial"/>
        </w:rPr>
        <w:t>– O Programa PLR definido no presente Acordo tem como fundamento legal as disposições contidas no Artigo 7</w:t>
      </w:r>
      <w:r>
        <w:rPr>
          <w:rFonts w:cs="Arial (W1)" w:ascii="Arial (W1)" w:hAnsi="Arial (W1)"/>
          <w:u w:val="single"/>
          <w:vertAlign w:val="superscript"/>
        </w:rPr>
        <w:t>o</w:t>
      </w:r>
      <w:r>
        <w:rPr>
          <w:rFonts w:cs="Arial" w:ascii="Arial" w:hAnsi="Arial"/>
        </w:rPr>
        <w:t>, inciso XI, da Constituição Federal, e na Lei n</w:t>
      </w:r>
      <w:r>
        <w:rPr>
          <w:rFonts w:cs="Arial (W1)" w:ascii="Arial (W1)" w:hAnsi="Arial (W1)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.101/2000, de 19.12.2000. A Participação nos Lucros ou Resultados – PLR não constitui base de incidência de nenhum encargo trabalhista ou previdenciário por ser desvinculada da remuneração nos termos da legislaçã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– O Programa PLR visa a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fortalecer a parceria entre o funcionário e 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reconhecer o esforço individual e da equipe na construção do resultad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estimular o interesse dos funcionários na gestão e nos destinos d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distribuir lucros ou resultados aos funcionários d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alavancar os negócios e o lucro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RECURS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CLÁUSULA TERCEIR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para o Programa PLR advêm do Lucro Líquido constante das demonstrações contábeis de publicação antes da referida Participação nos Lucros e após os efeitos tributários do Imposto de Renda e da Contribuição Social, ajustado pelo saldo líquido dos lançamentos efetuados no semestre em Lucros ou Prejuízos Acumulados, respeitado o disposto na Lei n</w:t>
      </w:r>
      <w:r>
        <w:rPr>
          <w:rFonts w:cs="Arial (W1)" w:ascii="Arial (W1)" w:hAnsi="Arial (W1)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404, de 15.12.1976, e suas alter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ARTA</w:t>
      </w:r>
      <w:r>
        <w:rPr/>
        <w:t xml:space="preserve"> – O pagamento da PLR observará o disposto na Lei n</w:t>
      </w:r>
      <w:r>
        <w:rPr>
          <w:rFonts w:cs="Arial (W1)" w:ascii="Arial (W1)" w:hAnsi="Arial (W1)"/>
          <w:u w:val="single"/>
          <w:vertAlign w:val="superscript"/>
        </w:rPr>
        <w:t>o</w:t>
      </w:r>
      <w:r>
        <w:rPr/>
        <w:t xml:space="preserve"> 10.101/2000 e demais normas que tratam do tema, não se lhe aplicando o princípio da habi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PARTICIPA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INTA</w:t>
      </w:r>
      <w:r>
        <w:rPr/>
        <w:t xml:space="preserve"> – Participam do Programa PLR os atuais funcionários do Banco e os cedidos à Fundação Banco do Brasil – FBB, Banco Popular do Brasil – BPB, Entidades Sindicais, FENABB, AABB e ao Setor Público, observado o contido na Cláusula Sexta deste instrument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Primeiro</w:t>
      </w:r>
      <w:r>
        <w:rPr/>
        <w:t xml:space="preserve"> – O funcionário admitido até </w:t>
      </w:r>
      <w:r>
        <w:rPr>
          <w:b/>
        </w:rPr>
        <w:t>31.12.2005</w:t>
      </w:r>
      <w:r>
        <w:rPr/>
        <w:t xml:space="preserve"> e que se afastou a partir de </w:t>
      </w:r>
      <w:r>
        <w:rPr>
          <w:b/>
        </w:rPr>
        <w:t>01.01.2006</w:t>
      </w:r>
      <w:r>
        <w:rPr/>
        <w:t xml:space="preserve">, ou que se afastou antes de </w:t>
      </w:r>
      <w:r>
        <w:rPr>
          <w:b/>
        </w:rPr>
        <w:t>01.01.2006</w:t>
      </w:r>
      <w:r>
        <w:rPr/>
        <w:t xml:space="preserve"> e retornou durante o semestre, por licença-saúde, licença-maternidade e licença-adoção, faz jus ao pagamento integral da Participação nos Lucros ou Resultados ora estabelecido, observados os critérios específicos constantes das cláusulas sétima, oitava e nona do presente instrument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gundo</w:t>
      </w:r>
      <w:r>
        <w:rPr/>
        <w:t xml:space="preserve"> – O funcionário licenciado por acidente do trabalho faz jus ao pagamento integral da PLR independentemente de ter trabalhado ou não no referido semestre. O pagamento será proporcional caso a posse tenha ocorrido no transcurso d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Terceiro</w:t>
      </w:r>
      <w:r>
        <w:rPr/>
        <w:t xml:space="preserve"> – Ao funcionário admitido a partir de </w:t>
      </w:r>
      <w:r>
        <w:rPr>
          <w:b/>
        </w:rPr>
        <w:t>01.01.2006</w:t>
      </w:r>
      <w:r>
        <w:rPr/>
        <w:t xml:space="preserve"> e em efetivo exercício em </w:t>
      </w:r>
      <w:r>
        <w:rPr>
          <w:b/>
        </w:rPr>
        <w:t>30.06.2006</w:t>
      </w:r>
      <w:r>
        <w:rPr/>
        <w:t>, mesmo que afastado por licença-saúde, licença-maternidade e licença-adoção, será efetuado o pagamento proporcional ao período entre a posse e o último dia do semestre, ficando vedada a dedução do período de afastamento para cômputo da proporcionalidad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 xml:space="preserve">Parágrafo Quarto </w:t>
      </w:r>
      <w:r>
        <w:rPr/>
        <w:t>– Serão descontados os dias de afastamento por Licença-Interesse, Licença para Concorrer ou Exercer Mandato Eletivo, Licença para Acompanhar Pessoa Enferma da Família – LAPEF e faltas não abonadas ou não autorizadas, para efeito de cálculo da participaçã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Quinto</w:t>
      </w:r>
      <w:r>
        <w:rPr/>
        <w:t xml:space="preserve"> – Participam do Programa PLR os funcionários que se desligaram por aposentadoria, inclusive nos casos de Aposentadoria Antecipada da PREVI, cuja participação será calculada proporcionalmente aos dias trabalhados n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xto</w:t>
      </w:r>
      <w:r>
        <w:rPr/>
        <w:t xml:space="preserve"> – Incluem-se no Programa PLR os funcionários demitidos a pedido a partir de </w:t>
      </w:r>
      <w:r>
        <w:rPr>
          <w:b/>
        </w:rPr>
        <w:t>01.07.2006</w:t>
      </w:r>
      <w:r>
        <w:rPr/>
        <w:t xml:space="preserve"> e até a data da assinatura deste Acord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étimo</w:t>
      </w:r>
      <w:r>
        <w:rPr/>
        <w:t xml:space="preserve"> – Sem prejuízo dos parâmetros definidos nos parágrafos anteriores, o recebimento da PLR pelos funcionários ali mencionados respeitará as regras relativas ao modo de distribuição definidas nos Módulos Linear e Vari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DO MODO DE DISTRIBUIÇÃO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EXTA</w:t>
      </w:r>
      <w:r>
        <w:rPr/>
        <w:t xml:space="preserve"> – O valor da PLR devida a cada participante é composto de duas partes, denominadas </w:t>
      </w:r>
      <w:r>
        <w:rPr>
          <w:b/>
        </w:rPr>
        <w:t>Módulo Linear</w:t>
      </w:r>
      <w:r>
        <w:rPr/>
        <w:t xml:space="preserve"> e </w:t>
      </w:r>
      <w:r>
        <w:rPr>
          <w:b/>
        </w:rPr>
        <w:t>Módulo Variável</w:t>
      </w:r>
      <w:r>
        <w:rPr/>
        <w:t>, a serem pagas nos termos deste Acor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ÉTIMA</w:t>
      </w:r>
      <w:r>
        <w:rPr/>
        <w:t xml:space="preserve"> – Participam do </w:t>
      </w:r>
      <w:r>
        <w:rPr>
          <w:b/>
        </w:rPr>
        <w:t xml:space="preserve">Módulo Linear </w:t>
      </w:r>
      <w:r>
        <w:rPr/>
        <w:t>todos os funcionários mencionados na Cláusula Quinta deste acor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OITAVA</w:t>
      </w:r>
      <w:r>
        <w:rPr/>
        <w:t xml:space="preserve"> – O </w:t>
      </w:r>
      <w:r>
        <w:rPr>
          <w:b/>
        </w:rPr>
        <w:t>Módulo Linear</w:t>
      </w:r>
      <w:r>
        <w:rPr/>
        <w:t xml:space="preserve"> é de R$ 2.226,49, constituído pelo somatório de: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parcela de 4% do lucro líquido, dividida pela quantidade de participantes do Programa PLR, resultando no valor individual de R$ 1.814,49; e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cela fixa no valor individual de R$ 412,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 xml:space="preserve">CLÁUSULA NONA </w:t>
      </w:r>
      <w:r>
        <w:rPr/>
        <w:t xml:space="preserve">– O </w:t>
      </w:r>
      <w:r>
        <w:rPr>
          <w:b/>
        </w:rPr>
        <w:t>Módulo Variável</w:t>
      </w:r>
      <w:r>
        <w:rPr/>
        <w:t xml:space="preserve"> é assim constituído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integrantes da Carreira de Serviços Auxiliares: 95% da soma das verbas Vencimento Padrão – VP 410 – Categoria AC-04, Gratificação Semestral e R$ 31,80, o que corresponde a R$ 688,96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Escriturários e integrantes da Carreira Técnico-Científica: 95% da soma das verbas Vencimento Padrão – VP 30 – Categoria E-6, Gratificação Semestral e R$ 31,80, o que corresponde a R$ 1.168,79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Caixas Executivos: 95% da soma das verbas Vencimento Padrão – VP 30 – Categoria E-6, Gratificação de Caixa e Gratificação Semestral, o que corresponde a R$ 1.660,84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para comissionados com Nível de Responsabilidade Funcional (NRF) 13 a 1 e Especial: de acordo com o cargo exercido, em percentuais específicos incidentes sobre o Valor de Referência (VR) e a verba Diferencial de Mercado (DM), quando for o caso. Os percentuais específicos constam do documento anexo a este Acordo.</w:t>
      </w:r>
    </w:p>
    <w:p>
      <w:pPr>
        <w:pStyle w:val="Recuodecorpodetexto2"/>
        <w:spacing w:before="60" w:after="120"/>
        <w:ind w:left="0" w:hanging="0"/>
        <w:rPr/>
      </w:pPr>
      <w:r>
        <w:rPr>
          <w:b/>
        </w:rPr>
        <w:t>Parágrafo Único</w:t>
      </w:r>
      <w:r>
        <w:rPr/>
        <w:t xml:space="preserve"> – O Módulo Variável respeita as seguintes premissa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todo funcionário receberá 95% do VR e DM ou o valor constante dos incisos I, II e III do </w:t>
      </w:r>
      <w:r>
        <w:rPr>
          <w:u w:val="single"/>
        </w:rPr>
        <w:t>caput</w:t>
      </w:r>
      <w:r>
        <w:rPr/>
        <w:t xml:space="preserve"> desta cláusula, conforme o caso, respeitadas as disposições da Cláusula Quint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>
          <w:sz w:val="20"/>
          <w:u w:val="single"/>
        </w:rPr>
      </w:pPr>
      <w:r>
        <w:rPr/>
        <w:t xml:space="preserve">os funcionários cuja parte variável da PLR está acima de 95% do Valor de Referência e Diferencial de Mercado receberão a diferença que superar esse percentual, condicionado ao parâmetro descrito no </w:t>
      </w:r>
      <w:r>
        <w:rPr>
          <w:u w:val="single"/>
        </w:rPr>
        <w:t>caput</w:t>
      </w:r>
      <w:r>
        <w:rPr/>
        <w:t xml:space="preserve"> e no inciso IV desta cláusula e ao cumprimento do Acordo de Trabalho, observada a tabela abaixo:</w:t>
      </w:r>
      <w:r>
        <w:rPr>
          <w:sz w:val="20"/>
        </w:rPr>
        <w:t xml:space="preserve">       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340" w:hanging="0"/>
        <w:rPr/>
      </w:pPr>
      <w:r>
        <w:rPr>
          <w:sz w:val="20"/>
          <w:u w:val="single"/>
        </w:rPr>
        <w:t>Placar da dependência (pontos)</w:t>
      </w:r>
      <w:r>
        <w:rPr>
          <w:sz w:val="20"/>
        </w:rPr>
        <w:t xml:space="preserve">                    </w:t>
      </w:r>
      <w:r>
        <w:rPr>
          <w:sz w:val="20"/>
          <w:u w:val="single"/>
        </w:rPr>
        <w:t>Percentual de pagamento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400 ou mais                                                100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88,42 a 399,99                                           89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72,69 a 388,41                                           77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56,96 a 372,68                                           66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41,24 a 356,95                                           54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25,51 a 341,23                                           43%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>
          <w:sz w:val="2"/>
        </w:rPr>
      </w:pPr>
      <w:r>
        <w:rPr/>
        <w:t>para os funcionários lotados na Direção Geral e em órgãos de apoio à gestão fazerem jus à parcela referida na alínea “b” acima, a dependência em que estão lotados deve ter atingido 325,51 pontos na perspectiva Resultado Econômico e 3,2 pontos no indicador Redução de Despesa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no caso dos funcionários cedidos à Fundação Banco do Brasil - FBB ou ao Banco Popular do Brasil - BPB, o recebimento do Módulo Variável está condicionado ao cumprimento do Acordo de Trabalho daquelas Entidades, observadas as alíneas “a” e “b” retr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os funcionários cedidos às Entidades Sindicais, FENABB ou AABB é garantido o pagamento até o limite de 95% do valor das vantagens mensais percebidas durante o 1</w:t>
      </w:r>
      <w:r>
        <w:rPr>
          <w:rFonts w:cs="Arial (W1)" w:ascii="Arial (W1)" w:hAnsi="Arial (W1)"/>
          <w:b/>
          <w:u w:val="single"/>
          <w:vertAlign w:val="superscript"/>
        </w:rPr>
        <w:t>o</w:t>
      </w:r>
      <w:r>
        <w:rPr/>
        <w:t xml:space="preserve"> semestre/200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os funcionários cedidos ao Setor Público é garantido o pagamento da parcela equivalente a 95% da GEC – Gratificação Especial de Cessão ou ao valor correspondente a 95% da soma das verbas Vencimento Padrão – VP 30 – Categoria E-6, Gratificação Semestral e R$ 31,80 (R$ 1.168,79), conforme o cas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os funcionários cedidos às Entidades Sindicais, FENAB, AABB e ao Setor Público, cuja cessão teve início ou término durante o respectivo semestre, fazem jus ao recebimento da PLR, calculada proporcionalmente ao período em que se mantiveram no Banco ou na cessionária, conforme o cas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aos funcionários demitidos a pedido, nos termos do Parágrafo Sexto da Cláusula Quinta, será pago, além do valor relativo ao Módulo Linear, 95% do VR e DM ou o valor constante dos incisos I, II e III do </w:t>
      </w:r>
      <w:r>
        <w:rPr>
          <w:u w:val="single"/>
        </w:rPr>
        <w:t>caput</w:t>
      </w:r>
      <w:r>
        <w:rPr/>
        <w:t xml:space="preserve"> desta Cláusula, conforme o caso, referente ao Módulo Variáve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a substituição de cargo comissionado ou de caixa executivo será considerada, para efeito da apuração do valor da participação devida, desde que ocorrida de forma ininterrupta durante todo o 1</w:t>
      </w:r>
      <w:r>
        <w:rPr>
          <w:rFonts w:cs="Helvetica" w:ascii="Helvetica" w:hAnsi="Helvetica"/>
          <w:u w:val="single"/>
          <w:vertAlign w:val="superscript"/>
        </w:rPr>
        <w:t>o</w:t>
      </w:r>
      <w:r>
        <w:rPr/>
        <w:t xml:space="preserve"> semestre/2006, observado ainda que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120"/>
        <w:ind w:left="1713" w:hanging="437"/>
        <w:rPr/>
      </w:pPr>
      <w:r>
        <w:rPr/>
        <w:t>se o funcionário exercia cargo comissionado ou de caixa executivo em caráter de substituição e foi nomeado no decorrer do semestre fará jus ao valor proporcional da PLR no período da substituição e da efetivação, desde que a substituição tenha sido ininterrupta até a data da nomeaçã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120"/>
        <w:ind w:left="1713" w:hanging="437"/>
        <w:rPr/>
      </w:pPr>
      <w:r>
        <w:rPr/>
        <w:t>se o funcionário exercia cargo comissionado ou de caixa executivo em caráter efetivo e no decorrer do semestre perdeu a comissão ou a função de caixa executivo, mas continuou exercendo-a em caráter de substituição, fará  jus ao valor proporcional da PLR no período em que era efetivo e o da substituição, desde que esta tenha ocorrido de modo ininterrupto após a perda da comissão ou da função de ca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DO CRÉ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before="120" w:after="240"/>
        <w:ind w:left="0" w:hanging="0"/>
        <w:rPr/>
      </w:pPr>
      <w:r>
        <w:rPr>
          <w:b/>
        </w:rPr>
        <w:t>CLÁUSULA DÉCIMA –</w:t>
      </w:r>
      <w:r>
        <w:rPr/>
        <w:t xml:space="preserve"> O Banco do Brasil S.A. compromete-se a efetuar o crédito aos funcionários abrangidos pelo presente Acordo em 48 horas, contadas desde a data da sua assinatura; para os funcionários mencionados na Cláusula Nona, parágrafo único, alíneas “b” (abaixo de 400 pontos) e “i”, o crédito será efetuado em até 30 (trinta) dias contados a partir da mesma data.</w:t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assim estarem justos e acordados, firmam os signatários o presente Acordo Coletivo de Trabalho em quatro vias de igual teor e forma.</w:t>
      </w:r>
    </w:p>
    <w:p>
      <w:pPr>
        <w:pStyle w:val="Normal"/>
        <w:rPr/>
      </w:pPr>
      <w:r>
        <w:rPr/>
        <w:tab/>
      </w:r>
    </w:p>
    <w:p>
      <w:pPr>
        <w:pStyle w:val="NormalWeb"/>
        <w:spacing w:before="120" w:after="240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</w:r>
      <w:r>
        <w:rPr>
          <w:rFonts w:cs="Arial" w:ascii="Arial" w:hAnsi="Arial"/>
        </w:rPr>
        <w:t>Brasília (DF),  18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79"/>
      </w:tblGrid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jc w:val="both"/>
              <w:rPr>
                <w:sz w:val="24"/>
              </w:rPr>
            </w:pPr>
            <w:r>
              <w:rPr>
                <w:sz w:val="22"/>
              </w:rPr>
              <w:t>Pelo Banco do Brasil S.A.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ind w:left="-70" w:right="-71" w:hanging="0"/>
              <w:jc w:val="both"/>
              <w:rPr>
                <w:sz w:val="24"/>
              </w:rPr>
            </w:pPr>
            <w:r>
              <w:rPr>
                <w:sz w:val="22"/>
              </w:rPr>
              <w:t>Pela Confederação Nacional dos Trabalhadores do Ramo Financeiro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Oswaldo Sant’Iago Moreira de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014.831.963-72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ind w:left="-70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Vagner Freitas de Mora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115.763.858-92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Joel Bueno e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te Executivo - D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371.371.407-00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70" w:hanging="0"/>
              <w:rPr/>
            </w:pPr>
            <w:r>
              <w:rPr/>
              <w:t>Luiz Cláudio Marcol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 135.774.588-52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 Juviniano Bar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029.310.198-10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estemunh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José Doralvino Nunes de S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te de Divisão – DI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387.319.080-0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31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os Sindicatos (páginas seguintes)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98"/>
        <w:gridCol w:w="540"/>
        <w:gridCol w:w="272"/>
        <w:gridCol w:w="1011"/>
        <w:gridCol w:w="877"/>
        <w:gridCol w:w="133"/>
        <w:gridCol w:w="47"/>
        <w:gridCol w:w="180"/>
        <w:gridCol w:w="180"/>
        <w:gridCol w:w="360"/>
        <w:gridCol w:w="164"/>
        <w:gridCol w:w="16"/>
        <w:gridCol w:w="64"/>
        <w:gridCol w:w="116"/>
        <w:gridCol w:w="180"/>
        <w:gridCol w:w="100"/>
        <w:gridCol w:w="80"/>
        <w:gridCol w:w="100"/>
        <w:gridCol w:w="80"/>
        <w:gridCol w:w="3"/>
        <w:gridCol w:w="177"/>
        <w:gridCol w:w="94"/>
        <w:gridCol w:w="80"/>
        <w:gridCol w:w="3"/>
        <w:gridCol w:w="1007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a Bah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e Irecê e Regi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o Extremo Sul da Bah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e Financiários de Alago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e Campos de Goytacaze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o Estado do Espírito Sant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o Estado de Rondônia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 e Financeiros de Limeira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Baixada Fluminens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Paraíba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 Barreto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legrete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drad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gra dos Reis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pucarana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çatuba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poti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raquara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ssi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agé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elo Horizont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lumenau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gança Paulista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sília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aquã e Região</w:t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 Grande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s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Grande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Mourão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azinho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irí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guases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nduva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xias do Sul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hapecó, Xanxerê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nélio Procópi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umbá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iciúma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uz Alta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uritiba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Dourados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Erexim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eira de Santana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lorianópoli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rederico Westphalen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overnador Valadares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por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puav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tinguetá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Horizont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juí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lhéus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pating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bu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peru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cob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ú e Regiã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equi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undiaí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ca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ríli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ogi das Cruzes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aviraí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iterói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a Friburg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o Hamburgo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Osório e Litoral Nort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ranavaí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sso Fundo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tos de Minas e Alto Paranaíb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lota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trópolis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iracicab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nta Porã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rto Alegre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residente Venceslau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beirão Pret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o Claro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125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 dos Empregados em Estabelecimentos Bancários de Rio Grande, São Jos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rte, Santa Vitória do Palmar e Chu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ndonópolis e Regi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de Mato Grosso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sário do Sul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’ana do Livramento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Cruz do Sul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Maria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Rosa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iago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André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Ângelo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s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Borja e Itaqui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Carlos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Gabriel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José do Rio Preto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eopold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uiz Gonzaga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Miguel do Oeste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Paulo, Osasco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aubaté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ófilo Otoni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resópoli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oledo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Lagoas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Rios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beraba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muarama, Assis Chateaubriand e Região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1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acaria e Região</w:t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deir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tória da Conquista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otuporanga e Região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Alto Uruguai Catarinens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Mato Gross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Roraima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o Acr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Município do Rio de Janeir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orocaba e Região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ul Fluminense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Araranguá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Caí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Paranhanã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e Guarulhos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o Vale do Ribei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no Estado do Piauí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Bauru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Presidente Pruden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Similares ou Conexos de Londr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 Estado do Rio Grande do Nor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e Sergip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Ceará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Maranh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Oeste Catarinens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s Estados do Pará e Amapá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1114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, de Créditos e Financi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ivinópol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7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de Crédito no Estado de Pernambuc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7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Trabalhadores do Ramo Financeiro da Zona da Mata e Sul de Min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08"/>
        </w:tabs>
        <w:ind w:left="1713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07"/>
        </w:tabs>
        <w:ind w:left="11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cs="Helvetica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51:00Z</dcterms:created>
  <dc:creator>F5430480</dc:creator>
  <dc:description/>
  <dc:language>en-US</dc:language>
  <cp:lastModifiedBy>Banco do Brasil</cp:lastModifiedBy>
  <cp:lastPrinted>2006-10-18T12:23:00Z</cp:lastPrinted>
  <dcterms:modified xsi:type="dcterms:W3CDTF">2006-10-19T00:21:00Z</dcterms:modified>
  <cp:revision>19</cp:revision>
  <dc:subject/>
  <dc:title>Acordo Coletivo de Trabalho, de âmbito nacional, celebrado entre o BANCO DO BRASIL S</dc:title>
</cp:coreProperties>
</file>