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TX26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14 de novembro de 2005</w:t>
      </w:r>
    </w:p>
    <w:p>
      <w:pPr>
        <w:pStyle w:val="Normal"/>
        <w:rPr/>
      </w:pPr>
      <w:r>
        <w:rPr/>
        <w:t>De:   CNB-CUT</w:t>
      </w:r>
    </w:p>
    <w:p>
      <w:pPr>
        <w:pStyle w:val="Normal"/>
        <w:rPr/>
      </w:pPr>
      <w:r>
        <w:rPr/>
        <w:t>Para: Entidades Sindicais Bancárias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ind w:left="0" w:hanging="0"/>
        <w:jc w:val="both"/>
        <w:rPr>
          <w:sz w:val="23"/>
        </w:rPr>
      </w:pPr>
      <w:r>
        <w:rPr>
          <w:rFonts w:cs="Arial" w:ascii="Arial" w:hAnsi="Arial"/>
          <w:sz w:val="23"/>
        </w:rPr>
        <w:t xml:space="preserve">ANEXO AO ACORDO COLETIVO DE TRABALHO, ADITIVO À CONVENÇÃO COLETIVA DE TRABALHO – CCT, CELEBRADO ENTRE O BANCO DO BRASIL S.A. (BANCO), A CONFEDERAÇÃO NACIONAL DOS TRABALHADORES EM INSTITUIÇÕES FINANCEIRAS – CNTIF E OS SINDICATOS DOS FUNCIONÁRIOS EM ESTABELECIMENTOS BANCÁRIOS SIGNATÁRIOS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ULAMENTAÇÃO DA CLÁUSULA DÉCIMA-SÉTIMA </w:t>
      </w:r>
    </w:p>
    <w:p>
      <w:pPr>
        <w:pStyle w:val="Corpodetexto2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orpodetexto2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 SINDICAL DE BASE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 xml:space="preserve">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O BRASIL</w:t>
      </w:r>
      <w:r>
        <w:rPr>
          <w:rFonts w:cs="Arial" w:ascii="Arial" w:hAnsi="Arial"/>
          <w:sz w:val="23"/>
        </w:rPr>
        <w:t xml:space="preserve"> e os sindicatos de bancários, considerado o disposto no Parágrafo Único da Cláusula Décima-Sétima do Acordo Coletivo de Trabalho, assinado em 11/11/2005, resolvem firmar o presente Instrumento, que regulará as relações dos Representantes Sindicais de Base com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>, conforme as seguintes disposiçõe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spacing w:before="120" w:after="0"/>
        <w:jc w:val="center"/>
        <w:rPr>
          <w:sz w:val="23"/>
        </w:rPr>
      </w:pPr>
      <w:r>
        <w:rPr>
          <w:sz w:val="23"/>
        </w:rPr>
        <w:t>DO RECONHEC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reconhece os Representantes Sindicais de Base eleitos pelos funcionári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2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- Os Representantes Sindicais de Base serão eleitos levando-se em conta a quantidade de funcionários lotados em cada dependência,  limitado a 1 (um) Representante por grupamento de até 80 (oitenta) funcionários d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na base do sindicato local, com o mínimo de 1 (um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Parágrafo Únic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–</w:t>
      </w:r>
      <w:r>
        <w:rPr>
          <w:rFonts w:cs="Arial" w:ascii="Arial" w:hAnsi="Arial"/>
          <w:sz w:val="23"/>
        </w:rPr>
        <w:t xml:space="preserve"> Respeitado o limite estabelecido no </w:t>
      </w:r>
      <w:r>
        <w:rPr>
          <w:rFonts w:cs="Arial" w:ascii="Arial" w:hAnsi="Arial"/>
          <w:sz w:val="23"/>
          <w:u w:val="single"/>
        </w:rPr>
        <w:t>caput</w:t>
      </w:r>
      <w:r>
        <w:rPr>
          <w:rFonts w:cs="Arial" w:ascii="Arial" w:hAnsi="Arial"/>
          <w:sz w:val="23"/>
        </w:rPr>
        <w:t xml:space="preserve"> deste Artigo, a distribuição dos Representantes Sindicais de Base será de, no máximo, 1 (um) Representante por grupamento de 50 (cinqüenta) funcionários ou de 1 (um) Representante nas dependências com menos de 50 (cinqüenta) funcionários.</w:t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 PROCESSO ELEITO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3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Caberá aos sindicatos a normatização e a coordenação do processo de eleição do Representante Sindical de Bas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Parágrafo Primeiro</w:t>
      </w:r>
      <w:r>
        <w:rPr>
          <w:rFonts w:cs="Arial" w:ascii="Arial" w:hAnsi="Arial"/>
          <w:sz w:val="23"/>
        </w:rPr>
        <w:t xml:space="preserve"> – No caso de a eleição ocorrer nas dependências d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>, deverá ser realizada em dia e horário pactuados com a administração da dependênci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 MAND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4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 - Os Representantes Sindicais de Base  terão mandato de 1 (um) an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AS ATRIBUIÇÕ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5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Compete ao Representante Sindical de Bas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</w:t>
        <w:tab/>
        <w:t>representar os funcionários de sua dependência junto ao sindicat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r contato permanente com os colegas de sua dependência, debatendo e organizando as reivindicações, manifestações, críticas e sugestões para melhoria das condições de trabalho, encaminhando-as ao Sindicato e à  Administração;</w:t>
      </w:r>
    </w:p>
    <w:p>
      <w:pPr>
        <w:pStyle w:val="TextBodyIndent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</w:t>
        <w:tab/>
        <w:t xml:space="preserve">responsabilizar-se, subsidiariamente à direção sindical, pela distribuição dos boletins e publicações que digam respeito aos funcionários e sindicatos; </w:t>
      </w:r>
    </w:p>
    <w:p>
      <w:pPr>
        <w:pStyle w:val="TextBodyIndent"/>
        <w:autoSpaceDE w:val="true"/>
        <w:rPr/>
      </w:pPr>
      <w:r>
        <w:rPr>
          <w:rFonts w:cs="Arial" w:ascii="Arial" w:hAnsi="Arial"/>
          <w:sz w:val="23"/>
        </w:rPr>
        <w:t xml:space="preserve">d)  </w:t>
        <w:tab/>
        <w:t xml:space="preserve">encaminhar reivindicações específicas dos funcionários, na forma estabelecida entre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e o sindicato dos trabalhadore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S PRERROGATI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6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Ao funcionário eleito Representante Sindical de Base são asseguradas as prerrogativas do art. 543 da CLT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Parágrafo Único</w:t>
      </w:r>
      <w:r>
        <w:rPr>
          <w:rFonts w:cs="Arial" w:ascii="Arial" w:hAnsi="Arial"/>
          <w:sz w:val="23"/>
        </w:rPr>
        <w:t xml:space="preserve"> – O Representante Sindical de Base não poderá ser removido do seu local de trabalho, durante a vigência do mandato, salvo em comum acordo entre ele e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, com anuência do Sindicato a que esteja vincul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7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– </w:t>
      </w:r>
      <w:r>
        <w:rPr>
          <w:rFonts w:cs="Arial" w:ascii="Arial" w:hAnsi="Arial"/>
          <w:sz w:val="23"/>
        </w:rPr>
        <w:t>Em caso de transferência, rescisão do contrato de trabalho, renúncia, destituição ou falecimento, poderá ser eleito novo Representante Sindical de Base com vigência apenas para completar o mandato interrompid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8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-   </w:t>
      </w:r>
      <w:r>
        <w:rPr>
          <w:rFonts w:cs="Arial" w:ascii="Arial" w:hAnsi="Arial"/>
          <w:sz w:val="23"/>
        </w:rPr>
        <w:t>O Representante Sindical de Base poderá deixar de comparecer ao serviço por motivo de participação em seminários, congressos ou outras atividades, desde que previamente autorizado pela DIRES/GET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Parágrafo Primeiro</w:t>
      </w:r>
      <w:r>
        <w:rPr>
          <w:rFonts w:cs="Arial" w:ascii="Arial" w:hAnsi="Arial"/>
          <w:sz w:val="23"/>
        </w:rPr>
        <w:t xml:space="preserve"> – Em caso de vacância do cargo de um ou mais Representantes Sindicais de Base, caberá ao sindicato convocar eleição para eleger o(s) substituto(s), que cumprirá(ão) o tempo de mandato que restar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Parágrafo Segundo - </w:t>
      </w:r>
      <w:r>
        <w:rPr>
          <w:rFonts w:cs="Arial" w:ascii="Arial" w:hAnsi="Arial"/>
          <w:sz w:val="23"/>
        </w:rPr>
        <w:t>Os afastamentos para tratar de assuntos particulares, tratamento de saúde, licença-maternidade e demais licenças, não cancelam o mandato eletivo e, conseqüentemente, não propiciam a realização de nova elei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Artigo 9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- O Representante Sindical de Base poderá promover reuniões com os demais funcionários da dependência, desde que previamente acordado com a Administra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0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>O funcionário investido como Representante Sindical de Base não goza das prerrogativas de dirigente sindical, à exceção da estabilidade provisória prevista no Artigo 6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deste Regulamen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S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1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A ação do Representante Sindical de Base é livre, respeitadas as conveniências de funcionamento da dependência e de atendimento ao públic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Artigo 12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O Sindicato comunicará à dependência, à Delegacia Regional do Trabalho (DRT) e a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(DIRES/GETRA), o(s) nome(s) do(s) funcionário(s) eleito(s) Representante(s) Sindical(ais) de Base e a data de início e término do mandato, no prazo máximo de 5 (cinco) dias úteis após a data da eleiç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3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O presente Regulamento integra o Acordo Coletivo de Trabalho 2005/2006, a viger no período de 01.09.2005 a 31.08.2006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,Bold" w:hAnsi="Arial,Bold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Times New Roman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60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,Bold" w:hAnsi="Arial,Bold" w:cs="Times New Roman"/>
      <w:b/>
      <w:sz w:val="24"/>
      <w:szCs w:val="20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53:00Z</dcterms:created>
  <dc:creator>cnbcut</dc:creator>
  <dc:description/>
  <cp:keywords/>
  <dc:language>en-US</dc:language>
  <cp:lastModifiedBy>meire</cp:lastModifiedBy>
  <dcterms:modified xsi:type="dcterms:W3CDTF">2005-11-14T17:53:00Z</dcterms:modified>
  <cp:revision>2</cp:revision>
  <dc:subject/>
  <dc:title>DTX26305</dc:title>
</cp:coreProperties>
</file>