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TX31104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25 de novembro de 2004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:   CNB-CUT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: Entidades Sindicais Bancárias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f.: </w:t>
      </w:r>
      <w:r>
        <w:rPr>
          <w:rFonts w:cs="Tahoma" w:ascii="Tahoma" w:hAnsi="Tahoma"/>
          <w:b/>
          <w:sz w:val="22"/>
          <w:szCs w:val="22"/>
          <w:u w:val="single"/>
        </w:rPr>
        <w:t>Acordo PLR BB – 1ºsemestre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rdo Coletivo de Trabalho, de âmbito nacional, celebrado entre o Banco do Brasil S.A., empregador, e a Confederação Nacional dos Trabalhadores em Instituições Financeiras – CNTIF,  as Federações e os Sindicatos, representantes dos funcionários, sobre participação nos Lucros ou Resultados, nos termos da legislação vigente, denominado de Programa de Participação nos Lucros ou Resultados – PLR, aplicável ao primeiro semestre de 2004, regido pelas seguintes cláusulas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Heading1"/>
        <w:widowControl/>
        <w:rPr>
          <w:rFonts w:cs="Arial;Helvetica"/>
          <w:sz w:val="22"/>
          <w:szCs w:val="22"/>
        </w:rPr>
      </w:pPr>
      <w:r>
        <w:rPr>
          <w:rFonts w:eastAsia="Arial;Helvetica" w:cs="Arial;Helvetica"/>
          <w:sz w:val="22"/>
          <w:szCs w:val="22"/>
        </w:rPr>
        <w:t xml:space="preserve"> </w:t>
      </w:r>
      <w:r>
        <w:rPr>
          <w:rFonts w:cs="Arial;Helvetica"/>
          <w:sz w:val="22"/>
          <w:szCs w:val="22"/>
        </w:rPr>
        <w:t>DAS DISPOSIÇÕES LEGAIS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CLÁUSULA PRIMEIRA –</w:t>
      </w:r>
      <w:r>
        <w:rPr>
          <w:rFonts w:cs="Arial;Helvetica" w:ascii="Arial;Helvetica" w:hAnsi="Arial;Helvetica"/>
          <w:sz w:val="22"/>
          <w:szCs w:val="22"/>
        </w:rPr>
        <w:t xml:space="preserve"> O presente Programa tem como fundamento legal as disposições contidas no Artigo 7º, inciso XI, da Constituição Federal de 1988, e na Lei 10.101/2000. A Participação nos Lucros ou Resultados, objeto deste acordo, não constitui base de incidência de nenhum encargo trabalhista ou previdenciário, por ser desvinculada da remuneração, não se lhe aplicando o princípio da habitualidade, nos termos da legislação vigente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4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/>
          <w:b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OBJETIVOS</w:t>
      </w:r>
    </w:p>
    <w:p>
      <w:pPr>
        <w:pStyle w:val="Header"/>
        <w:tabs>
          <w:tab w:val="clear" w:pos="4419"/>
          <w:tab w:val="clear" w:pos="8838"/>
        </w:tabs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CLÁUSULA SEGUNDA</w:t>
      </w:r>
      <w:r>
        <w:rPr>
          <w:rFonts w:cs="Arial;Helvetica" w:ascii="Arial;Helvetica" w:hAnsi="Arial;Helvetica"/>
          <w:sz w:val="22"/>
          <w:szCs w:val="22"/>
        </w:rPr>
        <w:t xml:space="preserve"> - O programa PLR tem por objetivos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stribuir lucros ou resultados aos funcionários do Banco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lavancar os negócios e o lucro do Banco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stimular o interesse dos funcionários na gestão e nos destinos do Banco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conhecer o esforço individual e da equipe na construção do resultado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ortalecer a parceria entre o funcionário e o Banc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Corpodetexto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RECURSO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 xml:space="preserve">CLÁUSULA TERCEIRA – </w:t>
      </w:r>
      <w:r>
        <w:rPr>
          <w:rFonts w:cs="Arial;Helvetica" w:ascii="Arial;Helvetica" w:hAnsi="Arial;Helvetica"/>
          <w:sz w:val="22"/>
          <w:szCs w:val="22"/>
        </w:rPr>
        <w:t>Os recursos para o programa advirão do Lucro Líquido, constante das demonstrações contábeis de publicação, antes da referida  Participação nos Lucros e após os efeitos tributários de Imposto de Renda e Contribuição Social, ajustado pelo saldo líquido dos lançamentos efetuados no semestre em Lucros ou Prejuízos acumulados, respeitado o disposto na Lei 6.404/76 e suas alterações posteriores.</w:t>
      </w:r>
    </w:p>
    <w:p>
      <w:pPr>
        <w:pStyle w:val="Corpodetexto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O PAGAMENTO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CLÁUSULA QUARTA</w:t>
      </w:r>
      <w:r>
        <w:rPr>
          <w:sz w:val="22"/>
          <w:szCs w:val="22"/>
        </w:rPr>
        <w:t xml:space="preserve"> - O pagamento da Participação nos Lucros ou Resultados observará o disposto na Lei nº 10.101/2000 e na legislação em vigor, não se lhe aplicando o princípio da habitualidade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– No pagamento da Participação nos Lucros ou Resultados, o Banco poderá compensar os valores já pagos ou que vierem a ser pagos, a esse título, referentes ao 1.º semestre de 2004. 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VALOR DA PARTICIPAÇÃO</w:t>
      </w:r>
    </w:p>
    <w:p>
      <w:pPr>
        <w:pStyle w:val="Recuodecorpodetexto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CLÁUSULA QUINTA</w:t>
      </w:r>
      <w:r>
        <w:rPr>
          <w:sz w:val="22"/>
          <w:szCs w:val="22"/>
        </w:rPr>
        <w:t xml:space="preserve"> – O valor da participação devida a cada funcionário será de 40% (quarenta por cento) sobre o seu salário base mais verbas fixas de natureza salarial do cargo efetivo, observado o registrado na folha de pagamento processada em  junho/2004, acrescido da importância de  R$ 352,50 (trezentos e cinqüenta e dois reais e cinqüenta centavos), limitado ao valor de R$ 2.504,72 (dois mil quinhentos e quatro reais e setenta e dois centavos)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 xml:space="preserve">Parágrafo Único – </w:t>
      </w:r>
      <w:r>
        <w:rPr>
          <w:sz w:val="22"/>
          <w:szCs w:val="22"/>
        </w:rPr>
        <w:t>A substituição de cargo comissionado ou de Caixa Executivo será considerada para efeito da apuração do valor da Participação devida, desde que verificada ininterruptamente durante o semestre.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PARTICIPANTES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CLÁUSULA SEXTA</w:t>
      </w:r>
      <w:r>
        <w:rPr>
          <w:sz w:val="22"/>
          <w:szCs w:val="22"/>
        </w:rPr>
        <w:t xml:space="preserve"> – Participam do Programa PLR os atuais funcionários do Banco, e os cedidos à FBB, Banco Popular do Brasil, Entidades Sindicais, FENABB, AABBs e  Órgãos do Setor Público.</w:t>
      </w:r>
    </w:p>
    <w:p>
      <w:pPr>
        <w:pStyle w:val="Recuodecorpodetexto2"/>
        <w:ind w:left="0" w:hanging="0"/>
        <w:rPr>
          <w:rFonts w:eastAsia="Arial;Helvetica"/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</w:t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funcionário admitido até 31.12.2003 e que se afastou a partir de 01.01.2004 ou que se afastou antes de 01.01.2004 e retornou durante o semestre, por licença-saúde, licença-maternidade e licença-adoção, faz jus ao pagamento integral da Participação nos Lucros e Resultados, ora estabelecido. 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 O funcionário licenciado por acidente do trabalho faz jus ao pagamento integral da Participação nos Lucros e Resultados, independentemente de ter trabalhado ou não no referido semestre. O pagamento será proporcional caso a posse tenha ocorrida no transcurso do semestre.   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– Ao funcionário admitido a partir de 01.01.2004, em efetivo exercício em 30.06.2004, mesmo que  afastado por licença-saúde, licença-maternidade e licença-adoção, será efetuado o pagamento proporcional aos dias trabalhados no semestre. Fica vedada a dedução do período de afastamento para cômputo da proporcionalidade.</w:t>
      </w:r>
    </w:p>
    <w:p>
      <w:pPr>
        <w:pStyle w:val="Recuodecorpodetexto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 xml:space="preserve">Parágrafo Quarto </w:t>
      </w:r>
      <w:r>
        <w:rPr>
          <w:sz w:val="22"/>
          <w:szCs w:val="22"/>
        </w:rPr>
        <w:t>– Serão descontados os dias de afastamento por licença-interesse, licença para concorrer ou exercer mandato eletivo, LAPEF e faltas não abonadas e/ou não autorizadas para efeito de cálculo da participação.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Parágrafo Quinto</w:t>
      </w:r>
      <w:r>
        <w:rPr>
          <w:sz w:val="22"/>
          <w:szCs w:val="22"/>
        </w:rPr>
        <w:t xml:space="preserve"> – Participam, ainda, do Programa PLR os funcionários  que se desligaram por aposentadoria, cuja participação será calculada proporcionalmente aos dias trabalhados no semestre.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Parágrafo Sexto</w:t>
      </w:r>
      <w:r>
        <w:rPr>
          <w:sz w:val="22"/>
          <w:szCs w:val="22"/>
        </w:rPr>
        <w:t xml:space="preserve"> – Incluem-se também no Programa os funcionários demitidos a pedido a partir de 01.07.2004 e até a data da assinatura deste Acordo.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Parágrafo Sétimo</w:t>
      </w:r>
      <w:r>
        <w:rPr>
          <w:sz w:val="22"/>
          <w:szCs w:val="22"/>
        </w:rPr>
        <w:t xml:space="preserve"> -  Estendem-se aos funcionários envolvidos em movimentos grevistas no período de 1997 a 2002, das bases dos sindicatos de Alagoas (15.12.1999), Campina Grande e Região (16.12.1999), Dourados e Região (17.10.2001), Feira de Santana (05.11.1998, 13.11.1998, 26.11.1998 e 31.10.2001), Horizontina (10.11.1999), Itabuna (13.11.1998), Passo Fundo (10.11.1999) e Rio de Janeiro os benefícios do acordo específico sobre PLR firmado em 05.05.2004.</w:t>
      </w:r>
    </w:p>
    <w:p>
      <w:pPr>
        <w:pStyle w:val="Recuodecorpodetexto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RÉDITO</w:t>
      </w:r>
    </w:p>
    <w:p>
      <w:pPr>
        <w:pStyle w:val="Recuodecorpodetexto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– O Banco do Brasil S.A. se compromete a efetuar o crédito aos funcionários abrangidos pelo presente Acordo em até 2 (dois) dias, contados a partir da data da assinatura. Para os funcionários mencionados na Cláusula Quinta, Parágrafo Único, e na Cláusula Sexta, Parágrafo Sétimo, o crédito será efetuado em até 30 (trinta) dias.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, por assim estarem justos e acordados, firmam os signatários o presente Acordo Coletivo de Trabalho, em quatro vias de igual teor e forma.</w:t>
      </w:r>
    </w:p>
    <w:p>
      <w:pPr>
        <w:pStyle w:val="Recuodecorpodetexto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Web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rasília (DF), 24 de novembro de 2004.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Recuodecorpodetexto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Recuodecorpodetexto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Helvetica" w:hAnsi="Arial;Helvetica" w:cs="Arial;Helvetica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0" w:hanging="0"/>
      <w:jc w:val="both"/>
    </w:pPr>
    <w:rPr>
      <w:rFonts w:ascii="Arial;Helvetica" w:hAnsi="Arial;Helvetica" w:cs="Arial;Helvetica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;Helvetica" w:hAnsi="Arial;Helvetica" w:cs="Arial;Helvetica"/>
      <w:sz w:val="24"/>
    </w:rPr>
  </w:style>
  <w:style w:type="paragraph" w:styleId="Recuodecorpodetexto3">
    <w:name w:val="Recuo de corpo de texto 3"/>
    <w:basedOn w:val="Normal"/>
    <w:qFormat/>
    <w:pPr>
      <w:ind w:left="1068" w:firstLine="492"/>
      <w:jc w:val="both"/>
    </w:pPr>
    <w:rPr>
      <w:rFonts w:ascii="Arial;Helvetica" w:hAnsi="Arial;Helvetica" w:cs="Arial;Helvetic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;Helvetica" w:hAnsi="Arial;Helvetica" w:cs="Arial;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0:31:00Z</dcterms:created>
  <dc:creator>Banco do Brasil</dc:creator>
  <dc:description/>
  <cp:keywords/>
  <dc:language>en-US</dc:language>
  <cp:lastModifiedBy>cnbcut</cp:lastModifiedBy>
  <cp:lastPrinted>2004-11-19T09:53:00Z</cp:lastPrinted>
  <dcterms:modified xsi:type="dcterms:W3CDTF">2004-11-25T20:31:00Z</dcterms:modified>
  <cp:revision>2</cp:revision>
  <dc:subject/>
  <dc:title>PROGRAMA DE PARTICIPAÇÃO NOS LUCROS OU RESULTADOS – NOVA FORMATAÇÃO</dc:title>
</cp:coreProperties>
</file>